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9.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Семенович Лесков (1831 — 1895 годы)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-соглядатай русской жизни (наблюдатель инкогнито).</w:t>
      </w:r>
    </w:p>
    <w:p>
      <w:pPr>
        <w:pStyle w:val="BodyText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 всех писателей, которые пробовали силы в автобиографической прозе, творческий «запал» как бы выкладывается и выдыхается. Аксаков напишет «Семейную хронику», «Детские годы Багрова внука», но его «Воспоминания» читать уже невозможно, так как чувствуется, что талант выдохся. Лев Толстой совершенно сознательно напишет «Детство», «Отрочество» и «Юность» — и всё. Шмелев тоже — «Лето Господне» и «Богомолье»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 у Лескова повествование от первого лица — это присутствие постоянного наблюдателя-инкогнито; а сила убедительности такая, что невозможно бывает восстановить его подлинную биографию (сила такова, что не поймешь даже, какого он социального происхождения)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тец Лескова — небольшой чиновник из семинаристов (коллежский асессор), а мать — из среднего дворянского рода Алферьевых. Но как Лесков выставляет ребенка свидетелем — неподражаемо, для русской литературы абсолютно беспрецедентно. Что-то подобное можно найти в «Больших надеждах» Диккенса, но есть существенная разница. Разница в том, что и у Толстого, и, тем более, у Достоевского, и у Аксакова, и у Шмелева, и у Диккенса герой-когнито, герой известен, а Лесков ухитряется сделать себя инкогнито; как бы «скрытая камера» и он снимает, как бы он переодет — он даже не за кулисами, а он как бы — как души смотрят с высоты на ими брошенное тело» (как у Тютчева). Вот так Лесков наблюдает русскую жизнь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Лесков наблюдает русскую жизнь в исторические моменты: голод 1840</w:t>
        <w:noBreakHyphen/>
        <w:t>го и 1841</w:t>
        <w:noBreakHyphen/>
        <w:t>го годов («Юдоль»), крепостник-самодур с известной фамилией графа Каменского («Тупейный художник»), затем, дает чрезвычайно «проникнутую» ситуацию и рассказанную в форме притчи — повесть «Зверь». Всё произведения разных эпох: «Зверь» — среднего периода, «Юдоль» — очень поздняя, «Тупейный художник» — начало второй половины творческого пути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олод 1840-1841 годов прочно датирован, следовательно, реальному Лескову в это время — 10 лет; но вся ситуация помещичьего быта, то есть помещик — отец и помещица-мать, чего в жизни Лескова не было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 xml:space="preserve">Повесть «Юдоль» — это про голод 1840-1841 годов, про который написал только Лесков. Хотя в это время жил и Тургенев и Достоевский (последнему — 20 лет). Но такое написать им, видимо, было и не по силам, так как только Лесков мог написать про глухое пророчество в народе о голоде. У нас об этом — разве что фольклор, потому что только житийная литература пишет о предсказания святых. Например, предсказание Серафимом Саровским голода 1830-31 года: половина братии, которая вообще не доверяли Серафиму, негодовали на него, что тот только смущает покой братии; в том числе и молитвенный покой, а которые к нему относились более серьезно, припадали к чтимым иконам Божией Матери и Спасителя и молили об отвращении беды, не беря в толк того, что Серафим мог бы вымолить лучше. Поэтому Серафим вполне серьезно говорил, что надо запастись хлебом </w:t>
      </w:r>
      <w:r>
        <w:rPr>
          <w:bCs/>
          <w:i/>
          <w:iCs/>
          <w:sz w:val="24"/>
          <w:szCs w:val="24"/>
        </w:rPr>
        <w:t>в шесть годовых потреб</w:t>
      </w:r>
      <w:r>
        <w:rPr>
          <w:bCs/>
          <w:sz w:val="24"/>
          <w:szCs w:val="24"/>
        </w:rPr>
        <w:t>, пока хлеб еще дешевый и пока про голод знает только он один, потому что придется кормить и окрестных крестьян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 такого летописца народной правды, как Лесков, русская литература не знала. Сначала глухое пророчество в народе; потом, когда не было дождей, долго-долго собирались отслужить молебен; когда, наконец, решились, то долго-долго обсуждали, у кого служить молебен, потому де неудобно служить у помещика, у которого любовница в доме, а может быть и две крепостные любовницы, — значит, нужно служить у того, у кого законная супруга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олебен отслужили, да уже поздно: все пели, и помещики тоже — «Даждь дождь земле жаждущей, Спасе». Потом уже детишки, нарядившись в нянин фартук вместо стихаря, изображали этот молебен в своем импровизированном детском театре (дети очень любят театр — игра воображения). Наконец, няня одернула детей, что, мол, будет дьячить, хоть бы и дал Господь дождя, а голодный год уже пришел — поздно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Потом, когда уродилось так, что «от колоса до колоса не слыхать человечьего голоса», что крестьянам никто не помогает, хотя — это время крепостного права, когда был обычай, так сказать, строже закона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 все голодные крестьяне имели право просить хлеба на барском дворе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Так один из бар смотался из собственного имения, чтобы не слышать этих просьб, а свою яровую рожь, как он выразился, «припоганил», то есть вымочил в навозе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. Но и такую рожь съели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том начинается голод; и сначала у Лескова идет пересказ народных легенд, а потом подоплеки, откуда возникли легенды. При голоде не было разве что людоедства. Но сам Лесков, уже взрослый человек, так как повесть написана в 90-х годах, вспоминает общественную работу 1891-92 годов. Тогда Ключевский в Духовной Академии читал свой доклад «Добрые люди Древней Руси», который был посвящен Иулиании Лазаревской, но с намёком на обстоятельства 1892 года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 xml:space="preserve">После голода пришел урожай, но люди ничему не научились. Где-то в середине июня первую рожь парили в горшках, а на Петров день (29 июня ст.ст.) пекли первый хлеб — и все пошло как прежде. Парни пели известную прибаутку — </w:t>
      </w:r>
      <w:r>
        <w:rPr>
          <w:bCs/>
          <w:i/>
          <w:iCs/>
          <w:sz w:val="24"/>
          <w:szCs w:val="24"/>
        </w:rPr>
        <w:t>а мы жито сеяли</w:t>
      </w:r>
      <w:r>
        <w:rPr>
          <w:bCs/>
          <w:sz w:val="24"/>
          <w:szCs w:val="24"/>
        </w:rPr>
        <w:t xml:space="preserve">; сеяли и другая сторона отвечала — </w:t>
      </w:r>
      <w:r>
        <w:rPr>
          <w:bCs/>
          <w:i/>
          <w:iCs/>
          <w:sz w:val="24"/>
          <w:szCs w:val="24"/>
        </w:rPr>
        <w:t>а мы жито вытопчем, вытопчем</w:t>
      </w:r>
      <w:r>
        <w:rPr>
          <w:bCs/>
          <w:sz w:val="24"/>
          <w:szCs w:val="24"/>
        </w:rPr>
        <w:t>. И только ребенок начинает внутренне задавать себе вопросы: зачем же они хотят вытоптать то, что посеяли другие? На этом рассказ обрывается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другом рассказе повествуется о том, что могло иметь и реальную подоплёку; это длинный рассказ, уже почти перерастающий в повесть: «Зверь»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Творческий метод Лескова, то есть длинный рассказ, перерастающий в повесть, заимствовал в наибольшей полноте Чехов, который чрезвычайно много взял у Лескова.)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верь</w:t>
      </w:r>
      <w:r>
        <w:rPr>
          <w:bCs/>
          <w:sz w:val="24"/>
          <w:szCs w:val="24"/>
        </w:rPr>
        <w:t>» — это зверь-помещик; но одновременно там есть ещё и зверь-медведь. Медведь — это медвежонок, который вырос на барском дворе, и за то, что он проштрафился, его приговорили к смертной казни. Но крепостной охотник, вскормивший и потому полюбивший этого медведя, решил его спасти. И на этом — вся завязка. (Это — идеальный сценарий для кино)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южет развивается как вестерн: именно, цель всего действия — спасение зверя, герой-охотник, один против всех и так далее. Каким-то образом охотник увлекает за собой других крепостных людей. Зверь уходит от расстрела в лес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о на следующий день предстоит правильная осада, правильная облава, чтобы всё-таки застрелить медведя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бенок на сон грядущий собирается молиться и спрашивает няню — можно ли помолиться за медведя? Няня призадумалась, но поскольку она тоже человек с глубокими корнями веры, то говорит, что надо бы посоветоваться с батюшкой (духовенство окормляло главным образом дворню). Но, так как плавал же медведь в Ноевом ковчеге, значит, всё-таки как-то Господь и на зверя назирает, поэтому помолиться можно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следующий день наступало Рождество. В барском доме такая атмосфера, как будто в доме покойник. Самодур-барин ещё не выходил к столу. Священник, который был приглашен к столу, что бывало не часто, обращается вначале только к детям, — а знаете ли вы, дети, что такое «Христос рождается, славите» (первая песнь Рождественского канона). «Христос с Небес, срящите, Христос на земли, возноситеся» — и после этого стал говорить о милосердии (сам как бы «вознесся»)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 вдруг все как бы вздрогнули, как от неприличного испуга; а это упала у помещика палка, а сам он, уткнувшись в руки, лежащие на столе, почти беззвучно рыдал. Это началось его покаяние; и из помещика-зверя вырос настоящий (тайный) и умный благотворитель, который именно умел находить частную человеческую нужду, а не просто отстегивать одну или две сотни рублей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репостному охотнику вручили вольную и сто рублей на дорогу и, конечно, он никуда не пошел. Так как при том устроении и не имея профессии сто рублей можно было только прокутить, а во-вторых, он захотел послужить барину, к которому он тоже привык, вольною волею, как служил раньше в крепостном состоянии — вот он и становится первым помощником барина по благотворительным делам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Тупейный художник</w:t>
      </w:r>
      <w:r>
        <w:rPr>
          <w:bCs/>
          <w:sz w:val="24"/>
          <w:szCs w:val="24"/>
        </w:rPr>
        <w:t>» — это уже рассказ по детским воспоминаниям. Написано, разумеется, как бы в память Александра II, отменившего крепостное право. Лучше о крепостном состоянии сказал только Алексей Степанович Хомяков.</w:t>
      </w:r>
    </w:p>
    <w:p>
      <w:pPr>
        <w:pStyle w:val="BodyText2"/>
        <w:spacing w:lineRule="auto" w:line="360"/>
        <w:ind w:firstLine="709"/>
        <w:rPr/>
      </w:pPr>
      <w:r>
        <w:rPr>
          <w:sz w:val="24"/>
          <w:szCs w:val="24"/>
        </w:rPr>
        <w:t>Крепостное право</w:t>
      </w:r>
      <w:r>
        <w:rPr>
          <w:bCs/>
          <w:sz w:val="24"/>
          <w:szCs w:val="24"/>
        </w:rPr>
        <w:t xml:space="preserve"> — это как бы оккупация одной части народа другой частью, и глубокий разврат победителей мстит за несчастье побежденных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>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«Тупейный художник» — как бы благое соглядательство, как скрытая камера; но наблюдатель только по возрасту — младенец, а по уму, как у апостола, «яко совершенных лет» (1Кор.14,20)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 xml:space="preserve">Нечто подобное дано у Пушкина в «Капитанской дочке»; но в «Капитанской дочке» сразу возникает вопрос о нежизненности Гринева, что он, вдруг, начинает писать стихи и так далее. В «Тупейном художнике» — ни малейшего сомнения, а наоборот — возникают просто какие-то сомнения или разногласия по поводу биографии Лескова, а в конечном итоге, она становится </w:t>
      </w:r>
      <w:r>
        <w:rPr>
          <w:bCs/>
          <w:i/>
          <w:iCs/>
          <w:sz w:val="24"/>
          <w:szCs w:val="24"/>
        </w:rPr>
        <w:t>неизвестной</w:t>
      </w:r>
      <w:r>
        <w:rPr>
          <w:bCs/>
          <w:sz w:val="24"/>
          <w:szCs w:val="24"/>
        </w:rPr>
        <w:t>, она вся растворяется вот в таких свидетельствах невидимого наблюдателя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Лесков когда-то служил в Киеве по протекции дяди, но свои наблюдения (скрытой камерой) не прекращал. Служил Лесков при губернаторе чиновником для особых поручений (примерно); об этом времени рассказ «</w:t>
      </w:r>
      <w:r>
        <w:rPr>
          <w:sz w:val="24"/>
          <w:szCs w:val="24"/>
        </w:rPr>
        <w:t>Владычный суд</w:t>
      </w:r>
      <w:r>
        <w:rPr>
          <w:bCs/>
          <w:sz w:val="24"/>
          <w:szCs w:val="24"/>
        </w:rPr>
        <w:t>» о митрополите Филарете (Амфитеатрове) — написан изумительно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вятитель Филарет (в схиме Феодосий, умер в 1857 году) в настоящее время прославлен Украинской Автономной Церковью. В схиме Филарет был долго, но схима была тайной. Чиновник для особых поручений Лесков оказывается свидетелем и участником (деятелем) рекрутского набора. Так как дело происходит на Украине и черта оседлости для евреев не снята, евреи живут скученно, как бы в гетто, и имеют какое-то местное самоуправление: их лидеры только и могли выходить на гражданскую власть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Еврейских детей, так как евреи — южная нация, разрешалось брать в армию с 14 лет; а свидетельств о рождении у них не было, потому что документы о рождении были только у православных, так как все метрическое дело было в руках у духовенства. Поэтому от управленцев-евреев принимали клятвенное заявление о возрасте человека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 вот, управленцы по личным мотивам, клянясь на Библии и показывая на 10-летнего ребенка, притом единственного сына, клянутся, что ему 14 лет. (Единственного сына не полагалось брать в армию, но на еврейские полу-гетто законы Российской империи полностью не распространялись.)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чинается тоже вестерн, но уже трагический — мытарства несчастного отца, которого возненавидела еврейская община за творческий подход к Библии (не талмудист). Отец бросается к чиновникам; и молоденький чиновник для особых поручений уже сам ищет, как помочь этим людям. Еврея можно было заменить только евреем; и отец мальчика нанял «охотника» 20-ти лет, заплатив тому 200 рублей. 20-летний балбес, получив деньги, объявил, что он желает креститься и переходит в православную веру. Таким образом, в армию его взамен мальчика брать уже нельзя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Крещеные евреи, становясь православными, получая православное отчество и православную фамилию по имени крёстного отца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 xml:space="preserve"> и еврей крещенный входил не только в Русскую Православную Церковь, но и в российскую нацию с полными правами, со всей полнотой. Евреи гетто — все иудаисты, которые в нацию не входили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олодой человек (оболтус и мошенник) под покровительством генерал-губернаторши княгини Васильчиковой, урожденной Щербатовой, сидит в Киево-Печерской Лавре и ждет катехизации. В курсе дела все, включая праведного генерал-губернатора князя Васильчикова, который, зная всю историю, говорит при жене, что я ничего не могу. Тут вмешался начальник какого-то отделения Друккарт и губернатор говорит чиновникам (один из них Друккарт, а второй сам Лесков), что вы, мол, поезжайте ко владыке и жида с собой возьмите. Объясните ему всё. Он, говорит, старик очень добрый, а я, говорит, ничего не могу. Чиновники поехали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В это время (в русской литературе об этом мог писать только Лесков) в душе отца идет Христова работа, то есть, войдя в Киево-Печерскую Лавру, отец мальчика делает и поклоны и реверансы перед стенными изображениями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>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ладыка выслушал их и говорит — «вор у вора дубинку украл»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Владыка Филарет в этом произведении и исторически верно написан и в жизни был похож на нашего патриарха Тихона, то есть он также любил простое и меткое слово, отличался необыкновенной добротой и редкостной простотой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 потом говорит — «ну, что мне с тобой делать, жид? Экий дурак». А тот уже пытается как-то построить свою мольбу и говорит: «Ваше Высокопреосвященство, никто як Ви»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ладыка в ответ — «глупый ты, никто как Бог, а не я». Тот опять вспоминает, что надо просить Христа и восклицает — «Иешу, Иешу»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— </w:t>
      </w:r>
      <w:r>
        <w:rPr>
          <w:bCs/>
          <w:sz w:val="24"/>
          <w:szCs w:val="24"/>
        </w:rPr>
        <w:t>Зачем, говоришь, Иешу, скажи Господи Иисусе Христе». И когда тот пролепетал: «Господи Иисусе Христе, дай мне моё детко», вдруг ситуация абсолютно «расчистилась». Владыка, как бы обращаясь к птицам, которые щебетали рядом, произнес резолюцию: «Не достоин этот мошенник крещения, отослать его в приём». Дело разрешилось — ребенка отдали отцу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Впоследствии, по прошествии нескольких лет, уже уйдя со службы и уже взрослеющий рассказчик находит того несчастного отца. Ребенок вскоре умер, так как его заморили ставщики, а когда и жена скончалась, то, оставшись один бобылём, он узрел в этом волю Божию и заявил, что «уже хватить мне, пора отрешиться и со Христом быти». Принимает крещение с именем Григория Ивановича — и стал посещать гетто только в качестве проповедника христианства. И хотя евреи скрежетали на него зубами, но дальше этого не шли. Это — «</w:t>
      </w:r>
      <w:r>
        <w:rPr>
          <w:sz w:val="24"/>
          <w:szCs w:val="24"/>
        </w:rPr>
        <w:t>Владычный суд</w:t>
      </w:r>
      <w:r>
        <w:rPr>
          <w:bCs/>
          <w:sz w:val="24"/>
          <w:szCs w:val="24"/>
        </w:rPr>
        <w:t>»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Совсем другая ситуация, другой социум большого московского купечества даны в рассказе «</w:t>
      </w:r>
      <w:r>
        <w:rPr>
          <w:sz w:val="24"/>
          <w:szCs w:val="24"/>
        </w:rPr>
        <w:t>Чертогон</w:t>
      </w:r>
      <w:r>
        <w:rPr>
          <w:bCs/>
          <w:sz w:val="24"/>
          <w:szCs w:val="24"/>
        </w:rPr>
        <w:t>». Ситуация приведена до того убедительно, что нет ни какой возможности не узреть в этом рассказчике самого Лескова, хотя у него не было никакого сильного и крупного купеческого родства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Чертогон</w:t>
      </w:r>
      <w:r>
        <w:rPr>
          <w:bCs/>
          <w:sz w:val="24"/>
          <w:szCs w:val="24"/>
        </w:rPr>
        <w:t>» — это рассказ про крупный купеческий кутёж, после чего человек удаляется на богомолье, там покаяние — и только после этого у него начинается жизнь. Отсюда и «</w:t>
      </w:r>
      <w:r>
        <w:rPr>
          <w:sz w:val="24"/>
          <w:szCs w:val="24"/>
        </w:rPr>
        <w:t>Чертогон</w:t>
      </w:r>
      <w:r>
        <w:rPr>
          <w:bCs/>
          <w:sz w:val="24"/>
          <w:szCs w:val="24"/>
        </w:rPr>
        <w:t>»: как бы сначала допустить чёрта в свою жизнь, а потом изгнать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зднее свидетель зрелых лет растворяется совсем. В рассказе «Несмертельный Голован», например, — тоже есть свидетель, выспрашивающий бабушку — тоже со скрытой камерой; и так далее. Получается, что как бы свидетель не один — их целое «облако» (ср. Евр.12,1)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1 </w:t>
      </w:r>
      <w:r>
        <w:rPr>
          <w:i/>
          <w:iCs/>
          <w:sz w:val="24"/>
          <w:szCs w:val="24"/>
        </w:rPr>
        <w:t>И явилось на небе великое знамение: жена, облеченная в солнце; под ногами ее луна, и на главе ее венец из двенадцати звезд.</w:t>
      </w:r>
    </w:p>
    <w:p>
      <w:pPr>
        <w:pStyle w:val="BodyText2"/>
        <w:spacing w:lineRule="auto" w:line="360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фликт рассказа «Несмертельный Голован», в сущности, предельно прост. Еще во времена крепостного права беспутного и дрянненького мужичонку Храпошку (Ферапонта) женят на хорошей девушке Павле, в надежде, что он «остепенится». (Явно, «кочующий сюжет» русской литературы; самый известный — в рассказе Тургенева «Муму».) Надежда эта не сбылась; тогда пользуются другой «дежурной» мерой — отдать в солдаты. Но и мужичонка оказался с характером: солдатскую лямку он тянуть не пожелал и из армии сбежал, а там «сменял кожу» — переменил имя, выдавая себя за какого-то «исцеленного» Фотея (Фотия) и бродяжничал в своем же уездном городе (но не показываясь в деревне!), где раньше его почти не знали, а теперь — не узнали. Жена же его Павла, считавшая его пропавшим без вести, уже готовилась выйти замуж за любящего ее «справедливого человека» — героя-подвижника Ивана Голована. А тут, как на грех, Храпошка-то и объявился; Павла-то его, конечно, узнала, но не выдала, «жалеючи»; а Голован, которому она все открыла, также сохранил тайну, Павлу «любячи». И хотя «по закону» Храпошка не существовал (по законам Российской империи после 5-летнего безвестного отсутствия мужа жена имела право вновь выйти замуж, а Храпошка жаждал тайны и под шпицрутены отнюдь не хотел), но «по закону своей совести» Павла и Голован пожениться уже не могли и остались навсегда братом и сестрою во Христе (а Голован — еще и девственником). И на замечание героя-рассказчика: «Они ведь из-за этого Храпошки все счастье у себя и отняли!» — бабушка ему отвечает: «Да ведь в чем счастье полагать: есть счастье праведное, а есть счастье грешное. </w:t>
      </w:r>
      <w:r>
        <w:rPr>
          <w:sz w:val="24"/>
          <w:szCs w:val="24"/>
        </w:rPr>
        <w:t>Грешное счастье переступит через всё, а праведное — от всего отступит</w:t>
      </w:r>
      <w:r>
        <w:rPr>
          <w:bCs/>
          <w:sz w:val="24"/>
          <w:szCs w:val="24"/>
        </w:rPr>
        <w:t>». То есть явная аллюзия пророка Исаии, что «</w:t>
      </w:r>
      <w:r>
        <w:rPr>
          <w:bCs/>
          <w:i/>
          <w:iCs/>
          <w:sz w:val="24"/>
          <w:szCs w:val="24"/>
        </w:rPr>
        <w:t>трости надломленной не переломит и льна курящегося не угасит</w:t>
      </w:r>
      <w:r>
        <w:rPr>
          <w:bCs/>
          <w:sz w:val="24"/>
          <w:szCs w:val="24"/>
        </w:rPr>
        <w:t xml:space="preserve">». (Мой дедушка, исповедник веры Христовой, очень любил поговорку, которую я больше нигде не встречала — </w:t>
      </w:r>
      <w:r>
        <w:rPr>
          <w:bCs/>
          <w:i/>
          <w:iCs/>
          <w:sz w:val="24"/>
          <w:szCs w:val="24"/>
        </w:rPr>
        <w:t>что люди</w:t>
      </w:r>
      <w:r>
        <w:rPr>
          <w:bCs/>
          <w:sz w:val="24"/>
          <w:szCs w:val="24"/>
        </w:rPr>
        <w:t xml:space="preserve"> (мол, делай как люди) </w:t>
      </w:r>
      <w:r>
        <w:rPr>
          <w:bCs/>
          <w:i/>
          <w:iCs/>
          <w:sz w:val="24"/>
          <w:szCs w:val="24"/>
        </w:rPr>
        <w:t>людей убивают, а нам телят не велят.)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Свидетельство скрытой камеры уже очень взрослого человека — это, во-первых, повесть «</w:t>
      </w:r>
      <w:r>
        <w:rPr>
          <w:sz w:val="24"/>
          <w:szCs w:val="24"/>
        </w:rPr>
        <w:t>Шерамур</w:t>
      </w:r>
      <w:r>
        <w:rPr>
          <w:bCs/>
          <w:sz w:val="24"/>
          <w:szCs w:val="24"/>
        </w:rPr>
        <w:t>». «</w:t>
      </w:r>
      <w:r>
        <w:rPr>
          <w:sz w:val="24"/>
          <w:szCs w:val="24"/>
        </w:rPr>
        <w:t>Шерамур</w:t>
      </w:r>
      <w:r>
        <w:rPr>
          <w:bCs/>
          <w:sz w:val="24"/>
          <w:szCs w:val="24"/>
        </w:rPr>
        <w:t xml:space="preserve">» — как написано там в подзаголовке — </w:t>
      </w:r>
      <w:r>
        <w:rPr>
          <w:sz w:val="24"/>
          <w:szCs w:val="24"/>
        </w:rPr>
        <w:t>чрева ради юродивый</w:t>
      </w:r>
      <w:r>
        <w:rPr>
          <w:bCs/>
          <w:sz w:val="24"/>
          <w:szCs w:val="24"/>
        </w:rPr>
        <w:t>, то есть не Христа ради. Но человек, одержимый буквально стремлением помочь голодным людям, накормить их. Несколько раз попадаясь впросак, он, в конце концов, находит своё настоящее дело в русско-турецкую войну (1877-1878 годов), где он был в числе санитаров и ведал кормёжкой раненых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десь в первый раз им были все довольны: и начальство, и сестры милосердия, а солдаты вообще его почитали, потому что привыкли, что съестное крадут, а тут, наоборот, не дают пропасть и крошке, сам санитар есть только «хлёбово», а котлетку свою дробит и суёт потихонечку в рот раненому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 окончании войны связался с социалистами, ездил в Швейцарию, где русские марксисты могут только «тяпнуть» часть его накопленных денег (жалованья), и он тогда немедленно уезжает в Париж (ему уже за 30 лет). В Париже была его сотрудница — хозяйка харчевни для самых бедных; она его золото прячет — и выходит за него замуж (она старше его лет на 30). Так как в начале он просто хотел ей всё пожертвовать, но по французским законам его могли выгнать (после ее смерти). Они кормят бездомных на неделе за низкую плату, а трех человек каждое воскресенье даром и раз в год — дорогое пиршество для бездомных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ывод рассказчика, что, наверное, это самое лучшее, что было с этим несчастным до этого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 этого героя Лескова (чрева ради юродивого) были все данные, чтобы сделаться лишним человеком, вторым Рудиным. Он действительно и с прогрессистами околачивался и не кончил ничего, то есть не получил правильного образования. Но, оказывается, что слезами ангела, любого отдельно взятого человека, только без злобы в сердце, а с добротой, можно каким-то образом довести до ума. Другое дело — до спасения ли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огда вспоминается сотериологическая подоплёка, то няня (русская женщина из Бежецкого уезда) на слова, что он не верит в Бога, говорит — ну, что же делать — глуп, так и не верит, а ангел-то всё-таки о нём убивается и если доведёт его до дела, то это и ангелу в заслугу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Последнее произведение (страшное) со скрытой камерой «</w:t>
      </w:r>
      <w:r>
        <w:rPr>
          <w:sz w:val="24"/>
          <w:szCs w:val="24"/>
        </w:rPr>
        <w:t>По поводу крейцеровой сонаты Толстого</w:t>
      </w:r>
      <w:r>
        <w:rPr>
          <w:bCs/>
          <w:sz w:val="24"/>
          <w:szCs w:val="24"/>
        </w:rPr>
        <w:t>». Там, собственно, самая простая сюжетная линия, а именно, неверная жена, которой всё её воспитание, положение в среднем дворянском кругу, совершенно закрывает путь и к приходскому священнику, и к модному, то есть известному, протоиерею, вроде отца Валентина Амфитеатрова, и в Оптину пустынь. Вместо этого она своими проблемами надоедает писателю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аньше она ходила к Достоевскому, но на Ефрема Сирина 1881 года Достоевский умер, и она пришла к Лескову. Для неё Лесков как бы встраивается в ее социальный статус. Опять она начинает ему рассказывать и просить совета о том, что ей делать, как ей быть. Так же как и Даме с собачкой, грех-то ей гадок, но, с другой стороны, муж, так же, как у Дамы с собачкой (там муж — лакей), муж ее — даже не лакей, а оголтелая балаболка, притом чёрствая. Любовник, с которым, кроме греха, её ничего не связывает, то есть нравственных связей никаких (то есть это далеко не Вронский с Анной Карениной), держит ее тягостной, ненужной, давно безлюбовной связью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ончается тем, что она убеждает мужа уехать за границу, чтобы там пожить и отойти от этого гордиева узла; но её единственный сын, неизвестно от кого, заболевает какой-то заразной болезнью (холерой) и его немецкое начальство (слов нет, как они описаны у Лескова!) запрещает хоронить и, тем более, отпевать, а просто, оттолкнув несчастную мать, входят три полицейских и два гостиничных служителя, забирают труп и топят его в болоте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Через некоторое время несчастная мать с двумя гантелями топится в том же болоте. Муж ходит и произносит речи, почти крамольные, о немецких порядках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Заканчивает Лесков, почему рассказ называется «</w:t>
      </w:r>
      <w:r>
        <w:rPr>
          <w:sz w:val="24"/>
          <w:szCs w:val="24"/>
        </w:rPr>
        <w:t>По поводу крейцеровой сонаты Толстого</w:t>
      </w:r>
      <w:r>
        <w:rPr>
          <w:bCs/>
          <w:sz w:val="24"/>
          <w:szCs w:val="24"/>
        </w:rPr>
        <w:t>», что этот самый муж «мне казался далеко противнее своей жены, нанесшей ему супружеское оскорбление». То есть, вообще говоря, женский пол, и, особенно, в России, всё равно находится в другом нравственном измерении, нежели пол мужской. Поэтому рассказ так и называется: «</w:t>
      </w:r>
      <w:r>
        <w:rPr>
          <w:sz w:val="24"/>
          <w:szCs w:val="24"/>
        </w:rPr>
        <w:t>По поводу крейцеровой сонаты Толстого</w:t>
      </w:r>
      <w:r>
        <w:rPr>
          <w:bCs/>
          <w:sz w:val="24"/>
          <w:szCs w:val="24"/>
        </w:rPr>
        <w:t>»</w:t>
      </w:r>
      <w:r>
        <w:rPr>
          <w:rStyle w:val="FootnoteCharacters"/>
          <w:rStyle w:val="FootnoteAnchor"/>
          <w:bCs/>
          <w:sz w:val="24"/>
          <w:szCs w:val="24"/>
        </w:rPr>
        <w:footnoteReference w:id="7"/>
      </w:r>
      <w:r>
        <w:rPr>
          <w:bCs/>
          <w:sz w:val="24"/>
          <w:szCs w:val="24"/>
        </w:rPr>
        <w:t>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 xml:space="preserve">Главное, что свидетельство Лескова скрытой камерой и дает описание русской жизни </w:t>
      </w:r>
      <w:r>
        <w:rPr>
          <w:bCs/>
          <w:i/>
          <w:iCs/>
          <w:sz w:val="24"/>
          <w:szCs w:val="24"/>
        </w:rPr>
        <w:t>в свете Христовой правды</w:t>
      </w:r>
      <w:r>
        <w:rPr>
          <w:bCs/>
          <w:sz w:val="24"/>
          <w:szCs w:val="24"/>
        </w:rPr>
        <w:t>. Самому Николаю Семеновичу Лескову была свойственна целая, даже не сказать «система»; но у него была собственная внутренняя история его отношений с Церковью. Сюда входило очень много. Сюда входила боль; надо сказать, он видел эти все огрехи Синодального устройства лучше многих и многих. Сквозь униженное и задрипанное положение духовенства он, как никто в русской литературе, сумел написать о священнике; и не об одном, а о многих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 xml:space="preserve">Лесков умел различать, в чём </w:t>
      </w:r>
      <w:r>
        <w:rPr>
          <w:bCs/>
          <w:i/>
          <w:iCs/>
          <w:sz w:val="24"/>
          <w:szCs w:val="24"/>
        </w:rPr>
        <w:t>полнота возраста Христова</w:t>
      </w:r>
      <w:r>
        <w:rPr>
          <w:bCs/>
          <w:sz w:val="24"/>
          <w:szCs w:val="24"/>
        </w:rPr>
        <w:t xml:space="preserve"> (ср. Еф.4,13) и об этом он напишет в повести «Соборяне» отца Савелия Туберозова. А существует как бы жизненный, нравственный и социальный статус, которым человек удовлетворяется, и он ему подходит и с нравственной стороны; это есть его место в домостроительстве Христовом. То есть, человек пристал к берегу. В русской жизни это бывает не всегда: ни Онегин, ни Печорин, ни Рудин, ни «лишний человек» Чулкатурин к берегу не пристали, а вот этот пристал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Если человек в конце жизни покается, то все его деяния будут вменены ему как сотворенные ради Христа (по Серафиму Саровскому); если нет, то он в подвешенном состоянии, но «</w:t>
      </w:r>
      <w:r>
        <w:rPr>
          <w:bCs/>
          <w:i/>
          <w:iCs/>
          <w:sz w:val="24"/>
          <w:szCs w:val="24"/>
        </w:rPr>
        <w:t>блаженны милостивые, яко тии помилованы будут</w:t>
      </w:r>
      <w:r>
        <w:rPr>
          <w:bCs/>
          <w:sz w:val="24"/>
          <w:szCs w:val="24"/>
        </w:rPr>
        <w:t xml:space="preserve">». 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 xml:space="preserve">Душа такого человека на попечении им облагодетельствованных. Как свидетельствовал преподобный Варнава Гефсиманский — </w:t>
      </w:r>
      <w:r>
        <w:rPr>
          <w:sz w:val="24"/>
          <w:szCs w:val="24"/>
        </w:rPr>
        <w:t>если не будете молиться за благодетелей, то места ваши в Царствии Небесном займут ваши благодетели</w:t>
      </w:r>
      <w:r>
        <w:rPr>
          <w:bCs/>
          <w:sz w:val="24"/>
          <w:szCs w:val="24"/>
        </w:rPr>
        <w:t>.</w:t>
      </w:r>
    </w:p>
    <w:p>
      <w:pPr>
        <w:pStyle w:val="BodyText2"/>
        <w:spacing w:lineRule="auto" w:line="360"/>
        <w:ind w:firstLine="709"/>
        <w:rPr/>
      </w:pPr>
      <w:r>
        <w:rPr>
          <w:bCs/>
          <w:sz w:val="24"/>
          <w:szCs w:val="24"/>
        </w:rPr>
        <w:t>Таким образом, боль Лескова не только о духовенстве, но и о церковных делах. Рассказ Лескова — это уже разросшийся до размера большой повести и вот в одном таких одно-сюжетных повестей «</w:t>
      </w:r>
      <w:r>
        <w:rPr>
          <w:sz w:val="24"/>
          <w:szCs w:val="24"/>
        </w:rPr>
        <w:t>Русское тайнобрачие</w:t>
      </w:r>
      <w:r>
        <w:rPr>
          <w:bCs/>
          <w:sz w:val="24"/>
          <w:szCs w:val="24"/>
        </w:rPr>
        <w:t xml:space="preserve">» сам Лесков придерживает столичного Петербургского священника за руку и спрашивает: «А вот, неужели нет никого в нашей русской жизни, кто бы мог из всей этой городьбы прямую улицу сделать?» И тот с таким русским легким скепсисом и с русской добродушной усмешечкой отвечает: «Про это мне ничего не известно. Одна моя бабушка употребляла такую присказку: </w:t>
      </w:r>
      <w:r>
        <w:rPr>
          <w:bCs/>
          <w:i/>
          <w:iCs/>
          <w:sz w:val="24"/>
          <w:szCs w:val="24"/>
        </w:rPr>
        <w:t>Рече Господь, аще могу, помогу</w:t>
      </w:r>
      <w:r>
        <w:rPr>
          <w:bCs/>
          <w:sz w:val="24"/>
          <w:szCs w:val="24"/>
        </w:rPr>
        <w:t>. Эта присказка была для нее утешением всю ее жизнь, желаю и вам найти такое же утешение».</w:t>
      </w:r>
    </w:p>
    <w:p>
      <w:pPr>
        <w:pStyle w:val="BodyText2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шел ли утешение Николай Семенович Лесков? Утешение настоящее, от Духа Утешителя, — или он тоже умер как бы в духовно неопределенном состоянии?</w:t>
      </w:r>
      <w:r>
        <w:rPr>
          <w:bCs/>
          <w:sz w:val="24"/>
          <w:szCs w:val="24"/>
        </w:rPr>
        <w:t xml:space="preserve"> — На этот счет существуют мнения разные; но мы все-таки склоняемся к упованию на милость Божию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567" w:header="0" w:top="567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в советское время все колхозы, за малым исключением, были на государственной дотации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стно, что часть помещиков получила дотации от государства на прокормление крестьян, но «просвистала» его в Петербурге на всякие балы и праздники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же можно сказать и о большевиках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ней Чуковский — его настоящее имя Николай Иванович Иванов. Чуковский — не законный сын Габера (габеровские карандаши) и при крещении ему дали имя Николай, отчество по имени крестного отца и фамилию образовали тоже по имени крестного отца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лизавета Федоровна тоже, пока не перешла в Православие, делала перед иконами глубокие реверансы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дам Бовари у Флобера — по сути дела прожигательница жизни, а в русской среде прожигательницы жизни появятся только у Чехова, уже в 90-е годы XIX-го века; классический пример — Ариадна из одноименного расс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59:00Z</dcterms:created>
  <dc:creator>ВЕРА</dc:creator>
  <dc:description/>
  <cp:keywords/>
  <dc:language>en-US</dc:language>
  <cp:lastModifiedBy>Alex</cp:lastModifiedBy>
  <dcterms:modified xsi:type="dcterms:W3CDTF">2007-03-17T20:08:00Z</dcterms:modified>
  <cp:revision>4</cp:revision>
  <dc:subject/>
  <dc:title>Положение РПЦ в конце XVIII – первой четверти XIX веков: при императорах Павле I и Александре I</dc:title>
</cp:coreProperties>
</file>